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12.2024 №  52               </w:t>
        <w:tab/>
        <w:tab/>
        <w:tab/>
        <w:tab/>
        <w:t xml:space="preserve">                                            с.Тог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О районном бюджете муниципального образования муниципальный район Тогульский район Алтайского края на 2025 год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муниципальный район  Тогульский район  Алтайского края 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решение «О районном бюджете муниципального образования муниципальный район  Тогульский район Алтайского края на 2025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ить 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нансам, налоговой и кредитной политике администрации Тогульского района обеспечить контроль за целевым и эффективным использованием средств районного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 за выполнением настоящего решения возложить на контрольно- счетную палату Тогульского района и постоянную комиссию по плану, бюджету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Е.Л. Нехор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риня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ешением район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 17.12.2024 № 52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йонном бюджете муниципального образования муниципальный район Тогульский район Алтайского края на 2025 год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татьей  24  Устава муниципального образования муниципальный район Тогульский район Алтайского края,  Положением о бюджетном устройстве, бюджетном процессе и финансовом контроле в Тогульском районе Алтайского края, утвержденным решением Тогульского районного Совета депутатов Алтайского края от 24.06.2014  № 28,  Тогульский  районный Совет депутатов Алтайского края РЕШИЛ: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2876"/>
      </w:tblGrid>
      <w:tr>
        <w:trPr>
          <w:trHeight w:val="276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1. Основные характеристики районного бюджета  муниципального образования муниципальный район Тогульский район Алтайского кра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Утвердить основные характеристики районного бюджета муниципального образования муниципальный район Тогульский район Алтайского края на 2025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321403,10 тыс. рублей, в том числе объем межбюджетных трансфертов, получаемых из других бюджетов, в сумме 235118,1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327870,70 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ерхний предел  муниципального внутреннего долга муниципального образования муниципальный район Тогульский район Алтайского края на 1 января 2026 года в сумме 10200,00 тыс. рублей, в том числе верхний предел долга по муниципальным гарантиям муниципального образования муниципальный район Тогульский район Алтайского края в сумме 0,00 тыс. рублей, согласно приложению № 9, 10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ефицит районного бюджета 6467,6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источники финансирования дефицита бюджета на 2025 год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2. Нормативы распределения доходов между бюджетами бюджетной системы  муниципального образования муниципальный район Тогульский район Алтайского края на 2025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между бюджетами бюджетной системы муниципального образования муниципальный район Тогульский район Алтайского края на 2025 год согласно приложению № 2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татья 3. Бюджетные ассигнования районного бюджета на 202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твердить распределение бюджетных ассиг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 и подразделам классификации расходов районного бюджета согласно приложению № 3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ведомственная структура расходов местного бюджета на 2025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твердить общий объем бюджетных ассигнований,  направляемых  на исполнение публичных нормативных обязательств на 2025 год, в сумме 9467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х из других бюджетов на эти цели сверх сумм, предусмотренных статьей 1 настоящего реше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твердить объем бюджетных ассигнований дорожного фонда Тогульского района на 2025 год в сумме 7343,40 тыс. руб., в том числе акцизы по подакцизным товарам (продукции) в сумме 5887,40 тыс. рублей, объем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в сумме 145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Установить объем бюджетных ассигнований резервного фонда Администрации Тогульского района на 2025 год в сумме 50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4. Особенности исполнения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становить, что в ходе исполнения районного бюджета в 2025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Администрации Тогульского района Алтайского края в сводную бюджетную роспись без внесения изменений в настоящее решение могут быть внесены изменения в случае перераспределения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Администрацией Тогульского района Алтайского края, а также в случае перераспределения бюджетных ассигнований между видами источников финансирования дефицита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уполномоченного органа муниципального образования Тогульский район в сфере финансов по основаниям, предусмотренным пунктом 3 статьи 217 Бюджетного кодекса Российской Федерации, и следующим основа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, – в пределах объема бюджетных ассигн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- в пределах объема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ерераспределения бюджетных ассигнований в связи с внесением изменений в муниципальные программы Тогульского района - в пределах объема бюджетных ассигнований на реализацию муниципальных программ Тогул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бюджета, краевого бюджета при условии принятия федеральными органами государственной власти соответствующих решений в части реализации федеральных программ, в том числе федеральных и региональных проектов, входящих в состав национальных проектов (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осуществления выплат, сокращающих муниципальные долговые обязательства, в соответствии со статьей 95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- в пределах общего объема бюджетных ассигнований по источникам финансирования дефицита районного бюджета, предусмотренных на 202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в случае применения мер ответственности к муниципальному образованию муниципальный район Тогульский район Алтайского края за нарушение обязательств, предусмотренных соглашениями, в соответствии с принятыми нормативными правовыми актами Правительств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внесении изменений в сводную бюджетную роспись районного бюджета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Установить, что заключение и оплата органами местного самоуправления Тогульского района и муниципальными казенными учреждениями муниципальных контрактов, исполнение которых осуществляется за счет средств районн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Обязательства, вытекающие из муниципальных контрактов, исполнение которых осуществляется за счет средств районного бюджета, принятые органами местного самоуправления Тогульского района и районными казенными учреждениями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Установить, что средства в объеме остатков субсидий, предоставленных в 2024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выполненным, подлежат возврату в районный 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нормативными правовыми актами Администрации Тогульского района, соответствующими общим требованиям, утвержд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Условиями предоставления субсидий и бюджетных инвестиций из районного бюджета индивидуальным предпринимателям и юридическим лицам являются отсутствие у них просроченной задолженности по возврату в районный бюджет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Тогульский район Алтайского края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на территории Тогульского района Алтайского края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Установить, что Администрация Тогульского района вправе в случае принятия решений федеральных и краевых органов государственной власти о направлении дополнительных средств на реализацию федеральных и краевых целевых программ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Установить, что распределение лимитов бюджетных обязательств (за исключением субвенций), предусмотренных за счет средств краевого бюджета на частичную компенсацию дополнительных расходов на оплату труда работников бюджетной сферы, осуществляется Администрацией Тогу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Администрация Тогульского района вправе перераспределять предусмотренные в районном бюджете средства на осуществление капитальных вложений в объекты муниципальной собственности Тогульского района Алтайского края и на капитальный ремонт объектов муниципальной собственности Тогульского района Алтайского края в случае принятия решений федеральными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в случае неосвоения выделенных ассигнований и в других случаях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 Рекомендовать муниципальным учреждениям и другим организациям, финансируемым из районного бюджета, не приним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, приводящих к увеличению численности муниципальных служащих Тогульского района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3. Установить, что при образовании, реорганизации, изменении наименований главных распорядителей средств районного бюджета, а также подведомственных им учреждений финансовое обеспечение их деятельности и возложенных функций осуществляется в пределах бюджетных ассигнований, предусмотренных на содержание передающих отдельные функции, реорганизуемых, изменяющих наименования главных распорядителей средств районного бюджета, а также подведомственных им учреждений соответстве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4. В ходе исполнения районного бюджета дополнительно полученные доходы направлять на погашение кредиторской задолженности муниципальных учре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установления отдельных расходных обязательств Тогульского района Алтайского края и использования бюджетных ассигнований в сфере социального обеспечения населения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выплаты пенсии за выслугу лет лицам, замещавшим должности муниципальной службы муниципального образования Тогульский район согласно решению Тогульского районного Совета  депутатов от 25.02.2010 № 9 «Об утверждении Положения о порядке назначения, индексации и выплаты доплаты пенсии за выслугу лет лицам, замещавшим должности муниципальной службы муниципального образования Тогульский райо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6. Межбюджетные трансферты бюджетам сельских посе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твердить распределение межбюджетных трансфертов между бюджетами сельских поселений на 2025 год согласно приложениям № 6,7,8,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 Распределение межбюджетных трансфертов бюджетам поселений  осуществляется Администрацией Тогульского района с последующим утверждением районным Советом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 Комитет по финансам,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7. Контроль за исполнением в 2025 году бюджетов сельских посе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Комитет по финансам, налоговой и кредитной политике администрации Тогуль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, предоставленных сельским бюдже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, регулирующих бюджетные правоотношения, комитет по финансам, налоговой и кредитной политике  администрации Тогульского района вправе применять к объектам финансового контроля меры принуждения, предусмотренные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8. Муниципальные внутренние заимствования муниципального образования муниципальный район  Тогульский район Алтайского края на 202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Утвердить программу муниципальных заимствований Тогульского района, предусмотренных на 2025 год, согласно приложению 9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 Утвердить программу муниципальных гарантий за счет бюджета муниципального образования муниципальный район Тогульский район на 2025 год согласно приложению 10 к настоящему реш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9. Приведение решений и иных нормативных  правовых актов муниципального образования муниципальный район                                                                                                                      Тогульский район Алтайского края в соответствие с настоящим решени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 Тогульского района подлежат приведению в соответствие с решением «О районном бюджете муниципального образования муниципальный район Тогульский район Алтайского края на 2025 год» не позднее трех месяцев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17 декабря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25:00Z</dcterms:created>
  <dc:creator>Начальник</dc:creator>
  <dc:description/>
  <cp:keywords/>
  <dc:language>en-US</dc:language>
  <cp:lastModifiedBy>Admin</cp:lastModifiedBy>
  <cp:lastPrinted>2023-12-22T10:02:00Z</cp:lastPrinted>
  <dcterms:modified xsi:type="dcterms:W3CDTF">2024-12-18T04:19:00Z</dcterms:modified>
  <cp:revision>5</cp:revision>
  <dc:subject/>
  <dc:title/>
</cp:coreProperties>
</file>